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Восстание Спарта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 подвести учащихся к пониманию причин начала восстания Спартака, причин его поражения; сформировать представление о восстании Спартака как о самом массовом и самом организованном из восстаний рабов в древне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Развивающие:</w:t>
      </w:r>
      <w:r>
        <w:rPr>
          <w:sz w:val="28"/>
          <w:szCs w:val="28"/>
        </w:rPr>
        <w:t xml:space="preserve"> формировать информационные умения (умения извлекать историческую информацию); коммуникативные (анализировать, делать выводы, развивать речь); умения правильно показывать по карте объекты, умения работать в пар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Воспитательная:</w:t>
      </w:r>
      <w:r>
        <w:rPr>
          <w:sz w:val="28"/>
          <w:szCs w:val="28"/>
        </w:rPr>
        <w:t xml:space="preserve"> развивать интерес  к истории, любозна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ВВОДНО- МОТИВАЦИОННАЯ ЧАСТЬ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На берегу реки Тибр, недалеко от Рима ученые археологи при раскопках нашли старинную иллюстрацию. Она была залита кровью, пожелтела от времени, и в руках ученых распалась на 4 части. Нам с вами нужно помочь ученым собрать иллюстрацию (рисунок “Гладиаторы”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желает восстановить его у доски?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равились с заданием,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знает, что изображено?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становился гладиаторами? (ра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то такие ра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люди попадали в раб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Где применялся труд рабов? </w:t>
      </w:r>
    </w:p>
    <w:p>
      <w:pPr>
        <w:pStyle w:val="Normal"/>
        <w:rPr/>
      </w:pPr>
      <w:r>
        <w:rPr>
          <w:sz w:val="28"/>
          <w:szCs w:val="28"/>
        </w:rPr>
        <w:t>С середины III века до н.э. Рим ведет активную завоевательную политику. В результате которой в Римском государстве появилось большое количество дешевых рабов. Оторванные от своих семей, от родной земли, они были глубоко несчаст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чем они могли мечтать? (О свобод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рабы могли отстаивать свое право на свободу? (Формы борьбы: побеги, порча орудий труда, неповиновение, высшей формой борьбы – было восст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мы поговорим о  восстании рабов в Древнем Риме. Тема урока «Восстание Спартака»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прос к ученикам:</w:t>
      </w:r>
      <w:r>
        <w:rPr>
          <w:sz w:val="28"/>
          <w:szCs w:val="28"/>
        </w:rPr>
        <w:t xml:space="preserve"> Сформулируйте вопросы к теме нашего урока.</w:t>
      </w:r>
    </w:p>
    <w:p>
      <w:pPr>
        <w:pStyle w:val="Normal"/>
        <w:tabs>
          <w:tab w:val="clear" w:pos="708"/>
          <w:tab w:val="left" w:pos="4966" w:leader="none"/>
          <w:tab w:val="left" w:pos="7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01295</wp:posOffset>
                </wp:positionV>
                <wp:extent cx="342900" cy="228600"/>
                <wp:effectExtent l="0" t="63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85pt" to="179.95pt,33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3810" t="635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05pt" to="368.95pt,3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чему?</w:t>
        <w:tab/>
        <w:t xml:space="preserve">   Когда?</w:t>
        <w:tab/>
        <w:t>Как?</w:t>
      </w:r>
    </w:p>
    <w:p>
      <w:pPr>
        <w:pStyle w:val="Normal"/>
        <w:tabs>
          <w:tab w:val="clear" w:pos="708"/>
          <w:tab w:val="left" w:pos="3840" w:leader="none"/>
          <w:tab w:val="center" w:pos="5386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89865</wp:posOffset>
                </wp:positionV>
                <wp:extent cx="2400300" cy="3784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7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ПРО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4.95pt;width:188.95pt;height:2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ПРО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-3175</wp:posOffset>
                </wp:positionV>
                <wp:extent cx="635" cy="1930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5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5938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55pt" to="279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3655</wp:posOffset>
                </wp:positionV>
                <wp:extent cx="114300" cy="149860"/>
                <wp:effectExtent l="0" t="3175" r="381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65pt" to="161.95pt,1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47955</wp:posOffset>
                </wp:positionV>
                <wp:extent cx="342900" cy="149860"/>
                <wp:effectExtent l="2540" t="4445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65pt" to="386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60" w:leader="none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то?                                     Где?                                       Что?</w:t>
      </w: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достичь, поставленные цели, нам надо проявить умения анализировать документы, делать выводы, работать с картой, учебнико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урока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Причины восстания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2. Ход восста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Резуль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положение рабов в Риме было тяжелым. Результатом стало восстание под руководством  Спартака. Это  было крупнейшее восстание в древне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пределение причин восс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что мы с вами оказались в 74 году до н.э. в гладиаторской школе г. Капуя и услышали такой разговор. Прослушав его, попробуйте определить, почему же началось восстание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 гладиатор</w:t>
      </w:r>
      <w:r>
        <w:rPr>
          <w:sz w:val="28"/>
          <w:szCs w:val="28"/>
        </w:rPr>
        <w:t>. Рим ведет слишком много завоевательных войн, чтобы дорожить рабами. Мы для них дешевая добыча, которая должна, как они говорят, трудиться, или спат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 гладиатор.</w:t>
      </w:r>
      <w:r>
        <w:rPr>
          <w:sz w:val="28"/>
          <w:szCs w:val="28"/>
        </w:rPr>
        <w:t xml:space="preserve"> Живем впроголодь, сплошные побои, а если не угодишь – оденут оковы на руки и ног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 гладиатор.</w:t>
      </w:r>
      <w:r>
        <w:rPr>
          <w:sz w:val="28"/>
          <w:szCs w:val="28"/>
        </w:rPr>
        <w:t xml:space="preserve"> Природа и наши матери наделили нас силой и ловкостью, которые теперь отнимают у нас жизнь. Если бы мы были слабы и немощны, то не попали бы в гладиаторскую школ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 гладиатор</w:t>
      </w:r>
      <w:r>
        <w:rPr>
          <w:sz w:val="28"/>
          <w:szCs w:val="28"/>
        </w:rPr>
        <w:t>. Ты забыл традицию Рима: слабых и больных рабов отвозят на остров посреди реки Тибр, где без ухода и пищи они сохнут и умирают медленно и мучительно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 гладиатор.</w:t>
      </w:r>
      <w:r>
        <w:rPr>
          <w:sz w:val="28"/>
          <w:szCs w:val="28"/>
        </w:rPr>
        <w:t xml:space="preserve"> Еще несколько лет назад я представить не мог, что буду разыгрывать на потеху кровожадной публике кровавые бои и забивать тех, с кем сплю рядом под одной крышей и делю лепешку, а зрители буду кричать « Нападай и бейся насмерть!». Сейчас мы говорим друг с другом, а завтра будем убивать друг друга для забавы римлян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 гладиатор</w:t>
      </w:r>
      <w:r>
        <w:rPr>
          <w:sz w:val="28"/>
          <w:szCs w:val="28"/>
        </w:rPr>
        <w:t>. В таком положении как наше, лучше погибнуть за свободу, чем быть развлечением на арене амфитеа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гладиаторы поднялись на восстание? </w:t>
      </w:r>
      <w:r>
        <w:rPr>
          <w:sz w:val="28"/>
          <w:szCs w:val="28"/>
          <w:u w:val="single"/>
        </w:rPr>
        <w:t>Назовите его пр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большое скопление ра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жестокое обращение с раб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 вами прослушали диалог гладиаторов, а сейчас давайте узнаем, что писал о восстании Спартака известный древнегреческий историк, философ и биограф Плутарх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</w:t>
      </w:r>
      <w:r>
        <w:rPr>
          <w:sz w:val="28"/>
          <w:szCs w:val="28"/>
        </w:rPr>
        <w:t>: перед вами лежит исторический документ, по которому вы будете  работать в парах, внимательно его прочитайте и выполните зад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документом</w:t>
      </w:r>
    </w:p>
    <w:p>
      <w:pPr>
        <w:pStyle w:val="Normal"/>
        <w:jc w:val="center"/>
        <w:rPr/>
      </w:pPr>
      <w:r>
        <w:rPr>
          <w:sz w:val="28"/>
          <w:szCs w:val="28"/>
        </w:rPr>
        <w:t>Плутарх. Сравнительные жизнеописания. Марк Красс,8-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екий Лентул Батиат содержал в Капуе школу гладиаторов, большинство которых были родом галлы и фракийцы, попавшие в школу не за какие-нибудь преступления, а исключительно вследствие несправедливого, жестокого обращения  с ними их рабовладельцев, которые насильно заставляли их учиться ремеслу гладиаторов. В 74 году до н.э. двести из них сговорились бежать; заговор был раскрыт по доносу, но семьдесят восемь человек, заранее узнавшие об этом, все же успели убежать, запасшись захваченными где-то кухонными ножами и вертелами. По пути они встретили несколько повозок, которые везли в другой город гладиаторское снаряжение, расхитили груз и вооружились. Заняв затем укрепленное место на вулкане Везувий, гладиаторы выбрали себе руководителя. Им стал  Спартак.</w:t>
      </w:r>
    </w:p>
    <w:p>
      <w:pPr>
        <w:pStyle w:val="Normal"/>
        <w:jc w:val="both"/>
        <w:rPr/>
      </w:pPr>
      <w:r>
        <w:rPr>
          <w:i/>
        </w:rPr>
        <w:t>Крушкол Ю. С.</w:t>
      </w:r>
      <w:r>
        <w:rPr/>
        <w:t xml:space="preserve"> Хрестоматия по истории Древнего мира. — М., 1-987.— С. 211—2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йте вывод, вставив пропущенные слова  </w:t>
      </w:r>
    </w:p>
    <w:p>
      <w:pPr>
        <w:pStyle w:val="Normal"/>
        <w:tabs>
          <w:tab w:val="clear" w:pos="708"/>
          <w:tab w:val="left" w:pos="392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с рабами было ………………, их насильно заставляли быть………………. </w:t>
      </w:r>
    </w:p>
    <w:p>
      <w:pPr>
        <w:pStyle w:val="Normal"/>
        <w:jc w:val="both"/>
        <w:rPr/>
      </w:pPr>
      <w:r>
        <w:rPr>
          <w:sz w:val="28"/>
          <w:szCs w:val="28"/>
        </w:rPr>
        <w:t>Восстание произошло в ……………………. до н.э. Восстание началось в городе…………….. Затем восставшие заняли укрепление на вершине вулкана  Везувий.  Руководил восстанием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лово учителя:</w:t>
      </w:r>
      <w:r>
        <w:rPr>
          <w:sz w:val="28"/>
          <w:szCs w:val="28"/>
        </w:rPr>
        <w:t xml:space="preserve"> Перед Спартаком стояла задача - создать войско. Рабов надо было вооружить, и поэтому в лагере восставших днем и ночью ковали оружие. Рабы были разделены на отряды, их обучали сражаться. Была установлена жесткая дисциплина. За короткое время Спартак создал организованное войско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</w:t>
      </w:r>
      <w:r>
        <w:rPr>
          <w:bCs/>
          <w:i/>
          <w:sz w:val="28"/>
          <w:szCs w:val="28"/>
        </w:rPr>
        <w:t xml:space="preserve">Работа с картой. По карте восстанавливаем ход событий. </w:t>
      </w:r>
      <w:r>
        <w:rPr>
          <w:b/>
          <w:bCs/>
          <w:i/>
          <w:sz w:val="28"/>
          <w:szCs w:val="28"/>
        </w:rPr>
        <w:t>«Разговорим карту»</w:t>
      </w:r>
      <w:r>
        <w:rPr>
          <w:bCs/>
          <w:i/>
          <w:sz w:val="28"/>
          <w:szCs w:val="28"/>
        </w:rPr>
        <w:t xml:space="preserve"> (Записать на доске предположения),  затем – </w:t>
      </w:r>
      <w:r>
        <w:rPr>
          <w:b/>
          <w:bCs/>
          <w:i/>
          <w:sz w:val="28"/>
          <w:szCs w:val="28"/>
        </w:rPr>
        <w:t>У вас на столах лежит документ, рассказывающий о восстании Спартака.  Но от времени он распался на несколько частей. Попробуйте расположить части этого документа в хронологической последовательности. (67215834)</w:t>
      </w:r>
    </w:p>
    <w:p>
      <w:pPr>
        <w:pStyle w:val="Normal"/>
        <w:rPr/>
      </w:pPr>
      <w:r>
        <w:rPr>
          <w:sz w:val="28"/>
          <w:szCs w:val="28"/>
        </w:rPr>
        <w:t>Беглецы стазу же покинули Капую. Лагерь они устроили на вершине вулкана Везувий, куда стали сбегаться рабы из окрестных имений. Армия Спартака быстро росла. Восставшие выбрали руководителей: Крикса, Эномая и Спартака, из которых первым был Спартак.</w:t>
      </w:r>
    </w:p>
    <w:p>
      <w:pPr>
        <w:pStyle w:val="Normal"/>
        <w:rPr/>
      </w:pPr>
      <w:r>
        <w:rPr>
          <w:sz w:val="28"/>
          <w:szCs w:val="28"/>
        </w:rPr>
        <w:t xml:space="preserve">Встревоженный сенат послал трехтысячное войско во главе с консулом против восставших. Взобраться на Везувий можно было единственным путем – по узкой крутой тропинке. Со всех сторон виднелись отвесные, гладкие скалы, густо заросшие диким виноградом. Подойдя к подножию Везувия, консул приказал разбить лагерь. Днем и ночью римляне стерегли тропинку, полагая, что голод и жажда заставят рабов покинуть вершину го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Спартак совершил неслыханный по дерзости план. По лестницам, сплетенным из виноградных лоз, рабы с огромной высоты спустились по скалам вниз и ударили по римлянам, которые вынуждены были беж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обеды у подножия Везувия, восставшие захватывали и грабили имения и города, повсюду освобождая рабов, из которых и была создана боеспособная армия. Прежде всего, Спартак приказал ковать оружие, а гладиаторы обучали рабов военному искусству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У Спартака в ходе восстания был план – собрать как можно больше рабов и вывести их через Альпы, что позволит им за пределами Италии стать свободными. Большой отряд рабов во главе с Криксом, не пожелавших уйти из Италии, отделился от армии восставших, но был разбит римлянами. Спартак двигался к Альпам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к на тяжелейшую войну Сенат отправил на войну со Спартаком сразу двух консулов.</w:t>
      </w:r>
      <w:r>
        <w:rPr>
          <w:rFonts w:cs="Helvetica" w:ascii="Helvetica" w:hAnsi="Helvetica"/>
          <w:i/>
          <w:iCs/>
          <w:color w:val="242F33"/>
          <w:spacing w:val="2"/>
          <w:shd w:fill="FFFFFF" w:val="clear"/>
        </w:rPr>
        <w:t xml:space="preserve"> </w:t>
      </w:r>
      <w:r>
        <w:rPr>
          <w:i/>
          <w:iCs/>
          <w:sz w:val="28"/>
          <w:szCs w:val="28"/>
        </w:rPr>
        <w:t>Геллия и Ленту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из консулов опередил его и встал на пути, а другой догонял сзади. Тогда рабы внезапно повернули назад и первыми нанесли удар и разгромили врагов. Затем Спартак устремился вперед и заставил бежать другое консульское войск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ия Спартака выиграла сражение у города Аскул над римскими войсками (72 г. до н.э.) и продолжила движение на север.</w:t>
      </w:r>
    </w:p>
    <w:p>
      <w:pPr>
        <w:pStyle w:val="Normal"/>
        <w:rPr/>
      </w:pPr>
      <w:r>
        <w:rPr>
          <w:color w:val="000000"/>
          <w:sz w:val="28"/>
          <w:szCs w:val="28"/>
        </w:rPr>
        <w:t>Новую победу восставшие одержали в долине реки По над наместником провинции Галлия. Путь через Альпы был свободен. Но тут Спартак изменил планы и повернул на юг</w:t>
      </w:r>
      <w:r>
        <w:rPr>
          <w:sz w:val="28"/>
          <w:szCs w:val="28"/>
        </w:rPr>
        <w:t xml:space="preserve"> и рабы подошли к проливу, отделявшему Италию от Сицилии. </w:t>
      </w:r>
    </w:p>
    <w:p>
      <w:pPr>
        <w:pStyle w:val="Normal"/>
        <w:shd w:fill="FFFFFF" w:val="clear"/>
        <w:spacing w:before="10" w:after="0"/>
        <w:ind w:right="-365" w:hanging="0"/>
        <w:jc w:val="both"/>
        <w:rPr>
          <w:spacing w:val="-3"/>
        </w:rPr>
      </w:pPr>
      <w:r>
        <w:rPr>
          <w:sz w:val="28"/>
          <w:szCs w:val="28"/>
        </w:rPr>
        <w:t>Спартак намеревался объединить свои силы с силами сицилийских рабов и сокрушить мощь Римской империи. Здесь Спартак встретился с пиратами, которые за золото готовы были переправить рабов на Сицилию. Но пираты обманули Спартака.</w:t>
      </w:r>
      <w:r>
        <w:rPr>
          <w:spacing w:val="-3"/>
        </w:rPr>
        <w:t xml:space="preserve"> </w:t>
      </w:r>
    </w:p>
    <w:p>
      <w:pPr>
        <w:pStyle w:val="Normal"/>
        <w:shd w:fill="FFFFFF" w:val="clear"/>
        <w:spacing w:before="10" w:after="0"/>
        <w:ind w:right="-365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оевать с рабами римские легионеры считали позором для себя. </w:t>
      </w:r>
      <w:r>
        <w:rPr>
          <w:spacing w:val="-5"/>
          <w:sz w:val="28"/>
          <w:szCs w:val="28"/>
        </w:rPr>
        <w:t>Но сенат, осознав опасность, принял чрезвычайные меры. Было сформиро</w:t>
        <w:softHyphen/>
        <w:t xml:space="preserve">вано новое войско. Некоторое время никто не решался принять на себя командование. Наконец командующим согласился стать претор Марк </w:t>
      </w:r>
      <w:r>
        <w:rPr>
          <w:spacing w:val="-3"/>
          <w:sz w:val="28"/>
          <w:szCs w:val="28"/>
        </w:rPr>
        <w:t xml:space="preserve">Красс - первый римский богач. </w:t>
      </w:r>
      <w:r>
        <w:rPr>
          <w:sz w:val="28"/>
          <w:szCs w:val="28"/>
        </w:rPr>
        <w:t xml:space="preserve">На помощь Крассу сенат вызвал полководцев со своими легионами: Помпея и Лукулла. </w:t>
      </w:r>
    </w:p>
    <w:p>
      <w:pPr>
        <w:pStyle w:val="Normal"/>
        <w:shd w:fill="FFFFFF" w:val="clear"/>
        <w:spacing w:before="10" w:after="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с решил запереть армию восставших на юге Италии. За короткое время его солдаты вырыли широкий ров. За рвом римляне выстроили стену. Армия Спартака оказалась в ловушке, стало не хватать пищи. Но Спартак с войском прорвался через римские заграждения, понеся огромные потери и  направился к Брундизию.</w:t>
      </w:r>
    </w:p>
    <w:p>
      <w:pPr>
        <w:pStyle w:val="Normal"/>
        <w:shd w:fill="FFFFFF" w:val="clear"/>
        <w:spacing w:before="10" w:after="0"/>
        <w:ind w:right="-365" w:hanging="0"/>
        <w:jc w:val="both"/>
        <w:rPr/>
      </w:pPr>
      <w:r>
        <w:rPr>
          <w:sz w:val="28"/>
          <w:szCs w:val="28"/>
        </w:rPr>
        <w:t>Есть легенда, что перед боем с легионами Красса Спартаку подвели коня, которого он убил. Гладиатор произнес: «Если мы победим, у меня недостатка в лошадях не будет, а если проиграем, то он мне не понадобится»! Произошла грандиозная битв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близь р. Силар в 71 г. до н.э.,</w:t>
      </w:r>
      <w:r>
        <w:rPr>
          <w:sz w:val="28"/>
          <w:szCs w:val="28"/>
        </w:rPr>
        <w:t>в ходе которой Спартак был ранен в бедро дротиком, но сражался, выставив вперед щит, пока не пал. Восстание было жестоко подавлено. Участники были распяты на крестах вдоль Аппиевой дорог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4. Учитель:</w:t>
      </w:r>
      <w:r>
        <w:rPr>
          <w:sz w:val="28"/>
          <w:szCs w:val="28"/>
        </w:rPr>
        <w:t xml:space="preserve"> Восстание рабов под руководством Спартака охватило всю Италию. Спартак создал из рабов армию, установил в ней дисциплину, вооружил их. Это позволило рабам побеждать легионы. Спартак был хорошим организатором и полководцем. Но все же восстание потерпело пораже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прос к ученикам:</w:t>
      </w:r>
      <w:r>
        <w:rPr>
          <w:sz w:val="28"/>
          <w:szCs w:val="28"/>
        </w:rPr>
        <w:t xml:space="preserve"> Как вы думаете, почему восставшие потерпели поражения?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</w:t>
      </w:r>
      <w:r>
        <w:rPr>
          <w:sz w:val="28"/>
          <w:szCs w:val="28"/>
        </w:rPr>
        <w:t xml:space="preserve">: внесите недостающие слова в схему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29210</wp:posOffset>
                </wp:positionV>
                <wp:extent cx="1847850" cy="7048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чи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раж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с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.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чи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раж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сс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77165</wp:posOffset>
                </wp:positionV>
                <wp:extent cx="800100" cy="571500"/>
                <wp:effectExtent l="3175" t="444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95pt" to="395.95pt,5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914400" cy="342900"/>
                <wp:effectExtent l="635" t="5080" r="190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85pt" to="179.95pt,3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20955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65pt" to="252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125730</wp:posOffset>
                </wp:positionV>
                <wp:extent cx="2076450" cy="9334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восходил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9.9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восходил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2475</wp:posOffset>
                </wp:positionH>
                <wp:positionV relativeFrom="paragraph">
                  <wp:posOffset>125730</wp:posOffset>
                </wp:positionV>
                <wp:extent cx="2076450" cy="9334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</w:t>
                            </w:r>
                            <w:r>
                              <w:rPr/>
                              <w:t>разноглас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9.9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</w:t>
                      </w:r>
                      <w:r>
                        <w:rPr/>
                        <w:t>разноглас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83820</wp:posOffset>
                </wp:positionV>
                <wp:extent cx="2076450" cy="7835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1.7pt;mso-wrap-distance-left:9.05pt;mso-wrap-distance-right:9.05pt;mso-wrap-distance-top:0pt;mso-wrap-distance-bottom:0pt;margin-top:6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ла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ние № :</w:t>
      </w:r>
      <w:r>
        <w:rPr>
          <w:sz w:val="28"/>
          <w:szCs w:val="28"/>
        </w:rPr>
        <w:t xml:space="preserve"> Отметь на линии времени дату восстания Спартака. В каком веке произошло восстание. В начале или конце века? Сколько лет прошло с этого событ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РЕПЛЕНИЕ ИЗУЧЕННОГО НА УРОК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форме игры “Да – нет”, закрепим полученные знания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Восстание Спартака началось в 74 г. до н.э. в гладиаторской школе в г.Капуя? (</w:t>
      </w:r>
      <w:r>
        <w:rPr>
          <w:b/>
          <w:i/>
          <w:iCs/>
          <w:color w:val="000000"/>
          <w:sz w:val="28"/>
          <w:szCs w:val="28"/>
          <w:u w:val="single"/>
        </w:rPr>
        <w:t xml:space="preserve">Да </w:t>
      </w:r>
      <w:r>
        <w:rPr>
          <w:i/>
          <w:iCs/>
          <w:color w:val="000000"/>
          <w:sz w:val="28"/>
          <w:szCs w:val="28"/>
        </w:rPr>
        <w:t>– нет.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По мнению историков Спартак выделялся отвагой, физической силой, смелостью? (</w:t>
      </w:r>
      <w:r>
        <w:rPr>
          <w:b/>
          <w:i/>
          <w:iCs/>
          <w:color w:val="000000"/>
          <w:sz w:val="28"/>
          <w:szCs w:val="28"/>
          <w:u w:val="single"/>
        </w:rPr>
        <w:t>Да</w:t>
      </w:r>
      <w:r>
        <w:rPr>
          <w:i/>
          <w:iCs/>
          <w:color w:val="000000"/>
          <w:sz w:val="28"/>
          <w:szCs w:val="28"/>
        </w:rPr>
        <w:t xml:space="preserve"> – нет.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лагерь восставших находился на вершине вулкана Фракии? (</w:t>
      </w:r>
      <w:r>
        <w:rPr>
          <w:i/>
          <w:iCs/>
          <w:color w:val="000000"/>
          <w:sz w:val="28"/>
          <w:szCs w:val="28"/>
        </w:rPr>
        <w:t xml:space="preserve">Да – </w:t>
      </w:r>
      <w:r>
        <w:rPr>
          <w:b/>
          <w:i/>
          <w:iCs/>
          <w:color w:val="000000"/>
          <w:sz w:val="28"/>
          <w:szCs w:val="28"/>
          <w:u w:val="single"/>
        </w:rPr>
        <w:t>нет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Спартаку удалось покинуть Италию через Альпы?  (</w:t>
      </w:r>
      <w:r>
        <w:rPr>
          <w:i/>
          <w:iCs/>
          <w:color w:val="000000"/>
          <w:sz w:val="28"/>
          <w:szCs w:val="28"/>
        </w:rPr>
        <w:t xml:space="preserve">Да – </w:t>
      </w:r>
      <w:r>
        <w:rPr>
          <w:b/>
          <w:i/>
          <w:iCs/>
          <w:color w:val="000000"/>
          <w:sz w:val="28"/>
          <w:szCs w:val="28"/>
          <w:u w:val="single"/>
        </w:rPr>
        <w:t>нет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аты помогли восставшим переправиться на о. Сицилия?  (</w:t>
      </w:r>
      <w:r>
        <w:rPr>
          <w:i/>
          <w:iCs/>
          <w:color w:val="000000"/>
          <w:sz w:val="28"/>
          <w:szCs w:val="28"/>
        </w:rPr>
        <w:t xml:space="preserve">Да – </w:t>
      </w:r>
      <w:r>
        <w:rPr>
          <w:b/>
          <w:i/>
          <w:iCs/>
          <w:color w:val="000000"/>
          <w:sz w:val="28"/>
          <w:szCs w:val="28"/>
          <w:u w:val="single"/>
        </w:rPr>
        <w:t>нет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ий бой Спартака произошел близь р. Силар в 71г. до н.э.? (</w:t>
      </w:r>
      <w:r>
        <w:rPr>
          <w:b/>
          <w:i/>
          <w:iCs/>
          <w:color w:val="000000"/>
          <w:sz w:val="28"/>
          <w:szCs w:val="28"/>
          <w:u w:val="single"/>
        </w:rPr>
        <w:t>Да</w:t>
      </w:r>
      <w:r>
        <w:rPr>
          <w:i/>
          <w:iCs/>
          <w:color w:val="000000"/>
          <w:sz w:val="28"/>
          <w:szCs w:val="28"/>
        </w:rPr>
        <w:t xml:space="preserve"> – нет.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val="en-US" w:eastAsia="en-US"/>
        </w:rPr>
        <w:t xml:space="preserve">. РЕФЛЕКСИЯ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Ребята, мы ответили на все вопросы, поставленные в начале урока?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Мы справились с планом?Пришло время оценить как мы поработа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у вы научилис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вы сумели сдела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вы поняли или не поня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.ДОМАШНЕ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ставить рассказ о восстании Спартака  от  имени участника восс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чему памятник Спартаку установлен в Болгарии?</w:t>
      </w:r>
    </w:p>
    <w:p>
      <w:pPr>
        <w:pStyle w:val="Normal"/>
        <w:rPr>
          <w:vanish/>
        </w:rPr>
      </w:pPr>
      <w:r>
        <w:rPr>
          <w:sz w:val="28"/>
          <w:szCs w:val="28"/>
        </w:rPr>
        <w:t>3) как получившаяся у вас цифра связана с восстанием Спартака?</w:t>
      </w:r>
      <w:r>
        <w:rPr>
          <w:color w:val="FF0000"/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5pt;height:10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8:23:00Z</dcterms:created>
  <dc:creator>Юля</dc:creator>
  <dc:description/>
  <cp:keywords/>
  <dc:language>en-US</dc:language>
  <cp:lastModifiedBy>1</cp:lastModifiedBy>
  <dcterms:modified xsi:type="dcterms:W3CDTF">2016-09-01T18:47:00Z</dcterms:modified>
  <cp:revision>37</cp:revision>
  <dc:subject/>
  <dc:title>ТЕМА:  Восстание Спартака</dc:title>
</cp:coreProperties>
</file>